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4-E.14630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İli, Akdeniz İlçesi, Bekirde Mahallesi sınırları içerisinde 2019/TR1 No.lu Trafo Alanı, Karaduvar Mahallesi sınırları içerisinde TR4 No.lu Trafo Alanı, Nusratiye Mahallesi sınırları içerisinde TR5 No.lu ve TR6 No.lu Trafo Alanı işaretlenmesine yönelik 1/1000 ölçekli uygulama imar planı değişikliği için Akdeniz Belediye Meclisi’nin 01.10.2019 tarihli ve 87 sayılı kararı ile ilgili teklifin </w:t>
      </w:r>
      <w:r>
        <w:rPr>
          <w:b/>
          <w:sz w:val="24"/>
          <w:szCs w:val="24"/>
        </w:rPr>
        <w:t>İmar ve Bayındırlık Komisyonu ile Çevre ve Sağlık Komisyonu’na müştereken havalesine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37:00Z</dcterms:modified>
  <cp:revision>18</cp:revision>
  <dc:subject/>
  <dc:title/>
</cp:coreProperties>
</file>